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67"/>
        <w:gridCol w:w="3803"/>
        <w:gridCol w:w="2353"/>
        <w:gridCol w:w="1765"/>
        <w:gridCol w:w="197"/>
      </w:tblGrid>
      <w:tr>
        <w:trPr>
          <w:trHeight w:val="2340" w:hRule="atLeast"/>
        </w:trPr>
        <w:tc>
          <w:tcPr>
            <w:tcW w:w="2824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2905</wp:posOffset>
                      </wp:positionH>
                      <wp:positionV relativeFrom="paragraph">
                        <wp:posOffset>-222250</wp:posOffset>
                      </wp:positionV>
                      <wp:extent cx="10287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custGeom>
                                <a:avLst/>
                                <a:gdLst>
                                  <a:gd name="textAreaLeft" fmla="*/ 28440 w 583200"/>
                                  <a:gd name="textAreaRight" fmla="*/ 554760 w 583200"/>
                                  <a:gd name="textAreaTop" fmla="*/ 28440 h 712800"/>
                                  <a:gd name="textAreaBottom" fmla="*/ 68436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3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97"/>
                                    </a:lnTo>
                                    <a:arcTo wR="3600" hR="3600" stAng="10800000" swAng="-5400000"/>
                                    <a:lnTo>
                                      <a:pt x="18000" y="263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;Times New Roman" w:hAnsi="VNI-Times;Times New Roman" w:eastAsia="Times New Roman" w:cs="VNI-Times;Times New Roman"/>
                                      <w:color w:val="auto"/>
                                      <w:lang w:val="en-US" w:bidi="ar-SA"/>
                                    </w:rPr>
                                    <w:t xml:space="preserve">AÛnh 3x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15pt;margin-top:-17.5pt;width:80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;Times New Roman" w:hAnsi="VNI-Times;Times New Roman" w:eastAsia="Times New Roman" w:cs="VNI-Times;Times New Roman"/>
                                <w:color w:val="auto"/>
                                <w:lang w:val="en-US" w:bidi="ar-SA"/>
                              </w:rPr>
                              <w:t xml:space="preserve">AÛnh 3x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05410</wp:posOffset>
                      </wp:positionV>
                      <wp:extent cx="1247775" cy="118808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18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Ảnh chân du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85pt;margin-top:8.3pt;width:98.2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Ảnh chân du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ÔNG TY CP GIẢI PHÁP PHẦN MỀM TRỰC TUYẾN VIỆT N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52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AWEB BR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LÝ LỊCH ỨNG VIÊN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Dành cho ứng viên khối Kinh doanh: Kinh doanh, Chăm sóc khách hàng, Hỗ trợ kinh doanh…)</w:t>
            </w:r>
          </w:p>
        </w:tc>
        <w:tc>
          <w:tcPr>
            <w:tcW w:w="1765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ị trí dự  tuyển: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…Nhân viên kinh doanh…………………………………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………………………………………………….………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có thể bắt đầu đi làm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.. …../……/…2016….</w:t>
            </w:r>
          </w:p>
        </w:tc>
      </w:tr>
      <w:tr>
        <w:trPr>
          <w:trHeight w:val="91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oại hình công việc mong muốn :      </w:t>
            </w:r>
            <w:r>
              <w:rPr>
                <w:rFonts w:eastAsia="Wingdings" w:cs="Wingdings" w:ascii="Wingdings" w:hAnsi="Wingdings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Toàn thời gi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c việc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ộng tác viên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Khác </w:t>
            </w:r>
            <w:r>
              <w:rPr>
                <w:rFonts w:cs="Times New Roman" w:ascii="Times New Roman" w:hAnsi="Times New Roman"/>
                <w:i/>
              </w:rPr>
              <w:t>(xin ghi rõ)</w:t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u nhập mong muố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ỉnh thành muốn làm việc</w:t>
            </w:r>
            <w:r>
              <w:rPr>
                <w:rFonts w:cs="Times New Roman" w:ascii="Times New Roman" w:hAnsi="Times New Roman"/>
                <w:b/>
              </w:rPr>
              <w:t>:Hải phòng</w:t>
            </w:r>
          </w:p>
        </w:tc>
      </w:tr>
    </w:tbl>
    <w:p>
      <w:pPr>
        <w:pStyle w:val="Heading5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ÔNG TIN CÁ NH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621"/>
        <w:gridCol w:w="2027"/>
        <w:gridCol w:w="207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:   Đinh Như Than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ĐTnhà:</w:t>
            </w:r>
          </w:p>
        </w:tc>
        <w:tc>
          <w:tcPr>
            <w:tcW w:w="20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động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3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am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ữ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  <w:r>
              <w:rPr>
                <w:rFonts w:cs="Times New Roman" w:ascii="Times New Roman" w:hAnsi="Times New Roman"/>
                <w:b/>
              </w:rPr>
              <w:t xml:space="preserve">:            </w:t>
            </w:r>
            <w:r>
              <w:rPr>
                <w:rFonts w:cs="Times New Roman" w:ascii="Times New Roman" w:hAnsi="Times New Roman"/>
              </w:rPr>
              <w:t>Cân nặng</w:t>
            </w:r>
            <w:r>
              <w:rPr>
                <w:rFonts w:cs="Times New Roman" w:ascii="Times New Roman" w:hAnsi="Times New Roman"/>
                <w:b/>
              </w:rPr>
              <w:t xml:space="preserve">:    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Ngày si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CMND số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ấp</w:t>
            </w:r>
            <w:r>
              <w:rPr>
                <w:rFonts w:cs="Times New Roman" w:ascii="Times New Roman" w:hAnsi="Times New Roman"/>
                <w:b/>
              </w:rPr>
              <w:t xml:space="preserve">:                 </w:t>
            </w:r>
            <w:r>
              <w:rPr>
                <w:rFonts w:cs="Times New Roman" w:ascii="Times New Roman" w:hAnsi="Times New Roman"/>
              </w:rPr>
              <w:t>Nơicấp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ộ khẩu 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ỗ ở hiện tại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Bạn có người thân hoặc bạn bè nào ở Vinaweb không ?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ó             </w:t>
            </w:r>
            <w:r>
              <w:rPr>
                <w:rFonts w:eastAsia="Wingdings" w:cs="Wingdings" w:ascii="Wingdings" w:hAnsi="Wingdings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Khô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</w:rPr>
              <w:t>Nếu có, vui lòng cho biết tên, chức vụ, phòng ban công tác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Á TRÌNH HỌC TẬP </w:t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before="0" w:after="60"/>
        <w:ind w:left="144" w:hanging="0"/>
        <w:jc w:val="both"/>
        <w:rPr/>
      </w:pPr>
      <w:r>
        <w:rPr>
          <w:rFonts w:cs="Times New Roman" w:ascii="Times New Roman" w:hAnsi="Times New Roman"/>
          <w:b/>
        </w:rPr>
        <w:t>Thời gian học chuyên mô</w:t>
      </w:r>
      <w:r>
        <w:rPr/>
        <w:t>n: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40"/>
        <w:gridCol w:w="1237"/>
        <w:gridCol w:w="2880"/>
        <w:gridCol w:w="1800"/>
        <w:gridCol w:w="1080"/>
        <w:gridCol w:w="1698"/>
      </w:tblGrid>
      <w:tr>
        <w:trPr>
          <w:trHeight w:val="7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 kết thúc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ằng cấp </w:t>
            </w:r>
          </w:p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ại học/cao đẳng…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</w:t>
            </w:r>
          </w:p>
          <w:p>
            <w:pPr>
              <w:pStyle w:val="Heading1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rung bình cuối khoá</w:t>
            </w:r>
          </w:p>
        </w:tc>
      </w:tr>
      <w:tr>
        <w:trPr>
          <w:trHeight w:val="185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phổ thô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91"/>
        <w:gridCol w:w="1578"/>
        <w:gridCol w:w="3699"/>
      </w:tblGrid>
      <w:tr>
        <w:trPr>
          <w:trHeight w:val="6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cấp 3</w:t>
            </w:r>
          </w:p>
        </w:tc>
        <w:tc>
          <w:tcPr>
            <w:tcW w:w="2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môn học </w:t>
            </w:r>
          </w:p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hất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uối cấp</w:t>
            </w:r>
          </w:p>
        </w:tc>
        <w:tc>
          <w:tcPr>
            <w:tcW w:w="3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hành tí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ng học tập và các lĩnh vực khác</w:t>
            </w:r>
          </w:p>
        </w:tc>
      </w:tr>
      <w:tr>
        <w:trPr>
          <w:trHeight w:val="77" w:hRule="atLeast"/>
        </w:trPr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 khoá đào tạo khác </w:t>
      </w:r>
      <w:r>
        <w:rPr>
          <w:rFonts w:cs="Times New Roman" w:ascii="Times New Roman" w:hAnsi="Times New Roman"/>
          <w:i/>
        </w:rPr>
        <w:t>(Kể cả ngoại ngữ và vi tín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0"/>
        <w:gridCol w:w="3046"/>
        <w:gridCol w:w="3436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/Trung tâm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/Môn học</w:t>
            </w:r>
          </w:p>
        </w:tc>
        <w:tc>
          <w:tcPr>
            <w:tcW w:w="3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ằng cấp/chứng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 xml:space="preserve">ợc </w:t>
            </w:r>
          </w:p>
          <w:p>
            <w:pPr>
              <w:pStyle w:val="Normal"/>
              <w:spacing w:before="0" w:after="40"/>
              <w:ind w:left="14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Xin ghi rõ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iểm thi nếu có)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lang w:val="en-US" w:eastAsia="en-US"/>
        </w:rPr>
        <w:t>Ă</w:t>
      </w:r>
      <w:r>
        <w:rPr>
          <w:rFonts w:cs="Times New Roman" w:ascii="Times New Roman" w:hAnsi="Times New Roman"/>
          <w:color w:val="000000"/>
          <w:lang w:val="en-US" w:eastAsia="en-US"/>
        </w:rPr>
        <w:t>NG LỰC LÀM VIỆC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u w:val="single"/>
              </w:rPr>
              <w:t>*Năng lực chuyên môn: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(Trình bày rõ các kiến thức, kỹ năng, năng lực và sở tr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ờng chuyên môn liên quan đến vị trí đăng ký tuyển dụng. Thông tin càng chi tiết càng tốt.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…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 ngoại ng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êu rõ từng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nghe, nói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ọc, viết ở mức nào?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Tiếng A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gôn ngữ khá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 tin học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: Sử dụng thành thạ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Các kỹ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,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 lực khá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Ví dụ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lập kế hoạch,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giao tiếp, khả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chịu áp lực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b w:val="false"/>
          <w:b w:val="false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KINH NGHIỆM THAM GIA DỰ ÁN/LÀM VIỆC 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(Xin liệt kê tất cả các công việc, dự án, sản phẩm bạn đã tham gia theo thứ tự thời gian ng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ợc, công việc gần đây liệt kê tr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ớc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ừ tháng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Trưởng nhóm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20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00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ÔNG TIN BỔ S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182"/>
      </w:tblGrid>
      <w:tr>
        <w:trPr>
          <w:trHeight w:val="5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ng khiếu, sở thí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nh cách của bạn: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ành tích, giải th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ởng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(Các bằng khen, giải th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ởng trong tất cả các lĩnh vực mà bạ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ạ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ợc từ tr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ến nay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ại sao bạn muốn làm việc tại VINAWEB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ạn mong muốn một công việc n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ế nào 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ục tiêu cá nhân của bạn trong thời gian tới là gì?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Mục tiêu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ớ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Mục tiêu xa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ạ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ồng ý đi công tác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ong tỉnh thành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oài tỉnh thành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ý.  </w:t>
            </w:r>
            <w:r>
              <w:rPr>
                <w:rFonts w:cs="Times New Roman" w:ascii="Times New Roman" w:hAnsi="Times New Roman"/>
                <w:bCs/>
              </w:rPr>
              <w:t xml:space="preserve">Lý do không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ồng ý</w:t>
            </w:r>
            <w:r>
              <w:rPr>
                <w:rFonts w:cs="Times New Roman" w:ascii="Times New Roman" w:hAnsi="Times New Roman"/>
                <w:b/>
                <w:bCs/>
              </w:rPr>
              <w:t>: …………….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ạ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ã từ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ã từng nộp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xin việc tại VINAWEB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 tuyển vào VINAWEB tháng</w:t>
            </w: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,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,Vị trí: </w:t>
            </w: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ự phỏng vấn tại VINAWEB vào tháng</w:t>
            </w:r>
            <w:r>
              <w:rPr>
                <w:rFonts w:cs="Times New Roman" w:ascii="Times New Roman" w:hAnsi="Times New Roman"/>
                <w:b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:…</w:t>
            </w:r>
            <w:r>
              <w:rPr>
                <w:rFonts w:cs="Times New Roman" w:ascii="Times New Roman" w:hAnsi="Times New Roman"/>
              </w:rPr>
              <w:t xml:space="preserve"> Vị trí:</w:t>
            </w:r>
            <w:r>
              <w:rPr>
                <w:rFonts w:cs="Times New Roman" w:ascii="Times New Roman" w:hAnsi="Times New Roman"/>
                <w:b/>
              </w:rPr>
              <w:t xml:space="preserve"> ………………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ạn bi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ế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ợt tuyển dụng của công ty qua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ng web của VINAWEB             </w:t>
            </w:r>
            <w:r>
              <w:rPr>
                <w:rFonts w:eastAsia="Wingdings" w:cs="Wingdings" w:ascii="Wingdings" w:hAnsi="Wingdings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Các trang web tuyển dụ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ạn bè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Báo chí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ân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 (Xin ghi rõ):</w:t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ÔNG TIN GIA ĐÌ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8"/>
        <w:gridCol w:w="1873"/>
        <w:gridCol w:w="372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3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vụ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THÔNG TI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AM KHẢO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ui lòng cho biềt một vài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am khảo (không phải là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ân) biết rõ về quá trình làm việc của bạn mà chúng tôi có thể liên hệ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02"/>
        <w:gridCol w:w="3897"/>
        <w:gridCol w:w="3836"/>
      </w:tblGrid>
      <w:tr>
        <w:trPr>
          <w:trHeight w:val="387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0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389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ị trí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38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T liên lạc, email</w:t>
            </w:r>
          </w:p>
        </w:tc>
      </w:tr>
      <w:tr>
        <w:trPr>
          <w:trHeight w:val="368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  <w:i/>
        </w:rPr>
        <w:t xml:space="preserve">Tôi c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an những thông tin tôi khai báo ở trên l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úng sự thật và hoàn toàn chịu trách nhiệm về việc cung cấp những thông tin trên. Tô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ý cho Công ty Cổ phần Giải pháp Phần mềm Trực tuyến Việt Nam xác minh và sử dụng các nguồn thông tin trên.</w:t>
      </w:r>
    </w:p>
    <w:p>
      <w:pPr>
        <w:pStyle w:val="TextBody"/>
        <w:spacing w:before="18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180" w:after="0"/>
        <w:jc w:val="right"/>
        <w:rPr/>
      </w:pPr>
      <w:r>
        <w:rPr>
          <w:rFonts w:cs="Times New Roman" w:ascii="Times New Roman" w:hAnsi="Times New Roman"/>
          <w:i/>
        </w:rPr>
        <w:t>Tp/Tỉnh…Hải Phòng…Ngày… … Tháng  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…2016…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tabs>
          <w:tab w:val="clear" w:pos="720"/>
          <w:tab w:val="left" w:pos="7380" w:leader="none"/>
          <w:tab w:val="left" w:pos="7605" w:leader="none"/>
          <w:tab w:val="left" w:pos="8025" w:leader="none"/>
          <w:tab w:val="left" w:pos="843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Đinh Như Thanh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Nếu ứng viên gửi bản cứng thì ký và ghi rõ họ tên, nếu gửi bản mềm thì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  <w:u w:val="single"/>
        </w:rPr>
        <w:t>L</w:t>
      </w:r>
      <w:r>
        <w:rPr>
          <w:b/>
          <w:i/>
          <w:color w:val="FF0000"/>
          <w:sz w:val="30"/>
          <w:u w:val="single"/>
        </w:rPr>
        <w:t>ư</w:t>
      </w:r>
      <w:r>
        <w:rPr>
          <w:b/>
          <w:i/>
          <w:color w:val="FF0000"/>
          <w:sz w:val="30"/>
          <w:u w:val="single"/>
        </w:rPr>
        <w:t>u ý:</w:t>
      </w:r>
      <w:r>
        <w:rPr>
          <w:b/>
          <w:i/>
          <w:color w:val="FF0000"/>
          <w:sz w:val="30"/>
        </w:rPr>
        <w:t xml:space="preserve"> </w:t>
        <w:tab/>
      </w:r>
      <w:r>
        <w:rPr/>
        <w:t>Ứng viên trúng tuyển cần chuẩn bị các hồ s</w:t>
      </w:r>
      <w:r>
        <w:rPr/>
        <w:t>ơ</w:t>
      </w:r>
      <w:r>
        <w:rPr/>
        <w:t xml:space="preserve"> nh</w:t>
      </w:r>
      <w:r>
        <w:rPr/>
        <w:t>ư</w:t>
      </w:r>
      <w:r>
        <w:rPr/>
        <w:t xml:space="preserve"> sau khi đến nhận việc:</w:t>
      </w:r>
    </w:p>
    <w:p>
      <w:pPr>
        <w:pStyle w:val="Normal"/>
        <w:ind w:left="720" w:hanging="0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đ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 xin việc viết tay,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i/>
        </w:rPr>
        <w:t>01 bản tự thuật theo mẫu này có chữ ký của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khai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bản sơ yếu lý lịch có xác nhận của địa phương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Giấy khai sinh bản sao có công chứng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Giấy khám sức khoẻ bản chính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bản sao có công chứng bằng tốt nghiệp cao nhất và bảng điểm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ản sao các bằng khen, chứng chỉ khác nếu có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 ảnh chân dung 3 x 4, phía sau ghi rõ tên và ngày sinh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8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20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720"/>
        <w:tab w:val="right" w:pos="10440" w:leader="none"/>
      </w:tabs>
      <w:jc w:val="both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720"/>
        <w:tab w:val="right" w:pos="10440" w:leader="none"/>
      </w:tabs>
      <w:jc w:val="right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3:00Z</dcterms:created>
  <dc:creator>DKT</dc:creator>
  <dc:description/>
  <cp:keywords/>
  <dc:language>en-US</dc:language>
  <cp:lastModifiedBy>Tuan Nguyen</cp:lastModifiedBy>
  <cp:lastPrinted>2007-03-20T22:59:00Z</cp:lastPrinted>
  <dcterms:modified xsi:type="dcterms:W3CDTF">2016-06-13T02:43:00Z</dcterms:modified>
  <cp:revision>2</cp:revision>
  <dc:subject/>
  <dc:title>Cong ty Co phan Cong nghe DKT - DKT Technology., JSC</dc:title>
</cp:coreProperties>
</file>